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8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274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3 г.  № 242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14 июля 2022 г. 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4 год, принятого решением Совета депутатов Юрюзанского городского поселения от 22.12.2023 года № 242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3 года  № 242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, Раздел 1</w:t>
      </w:r>
    </w:p>
    <w:p>
      <w:pPr>
        <w:pStyle w:val="Style17"/>
        <w:ind w:left="1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356221.1» заменить цифрами «494864.6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) цифры  «364225.7» заменить цифрами «502869.2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2. Приложение № 2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3.Приложение № 4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изложить в новой редакции (Приложение № 3 к настоящим изменениям);</w:t>
      </w:r>
    </w:p>
    <w:p>
      <w:pPr>
        <w:pStyle w:val="Normal"/>
        <w:ind w:left="708" w:firstLine="141"/>
        <w:jc w:val="both"/>
        <w:rPr/>
      </w:pPr>
      <w:r>
        <w:rPr>
          <w:sz w:val="28"/>
          <w:szCs w:val="28"/>
        </w:rPr>
        <w:t>5. Приложение № 6 изложить в новой редакции (Приложение № 4 к настоящим изменениям).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8 изложить в новой редакции (Приложение № 5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4-08-29T08:41:00Z</cp:lastPrinted>
  <dcterms:modified xsi:type="dcterms:W3CDTF">2024-08-29T03:42:00Z</dcterms:modified>
  <cp:revision>106</cp:revision>
  <dc:subject/>
  <dc:title>     </dc:title>
</cp:coreProperties>
</file>